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БАЛЕЙСКИЙ РАЙОН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</w:t>
      </w:r>
      <w:r>
        <w:rPr>
          <w:rFonts w:cs="Times New Roman" w:ascii="Times New Roman" w:hAnsi="Times New Roman"/>
          <w:b w:val="false"/>
          <w:i w:val="false"/>
          <w:u w:val="single"/>
        </w:rPr>
        <w:t>08</w:t>
      </w:r>
      <w:r>
        <w:rPr>
          <w:rFonts w:cs="Times New Roman" w:ascii="Times New Roman" w:hAnsi="Times New Roman"/>
          <w:b w:val="false"/>
          <w:i w:val="false"/>
        </w:rPr>
        <w:t>»февраля    2022г.                                                                  №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   50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. Бале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Indent"/>
        <w:ind w:right="28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утверждении Порядка предоставления субсидий субъектам малого предпринимательства в рамках реализации муниципальной программы  «Поддержка и развитие малого предпринимательства в муниципальном районе             « Балейский район» на 2022-2025  годы», утвержденной Постановлением  администрации муниципального района «Балейский район» от 27.09.2021 года № 31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</w:t>
      </w:r>
    </w:p>
    <w:p>
      <w:pPr>
        <w:pStyle w:val="TextBodyIndent"/>
        <w:ind w:right="28" w:hanging="0"/>
        <w:rPr>
          <w:b/>
          <w:b/>
          <w:i/>
          <w:i/>
        </w:rPr>
      </w:pPr>
      <w:r>
        <w:rPr>
          <w:i/>
        </w:rPr>
        <w:t xml:space="preserve">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целях реализации мероприятий муниципальной программы «Поддержка и развитие малого предпринимательства в муниципальном районе «Балейский район» на 2022-2025 годы», утвержденной Постановлением  администрации муниципального района «Балейский район» от 27.09.2021 года № 319, на основании ст.24 Устава муниципального района «Балейский район», администрация муниципального района «Балейский район» </w:t>
      </w:r>
      <w:r>
        <w:rPr>
          <w:rFonts w:cs="Times New Roman" w:ascii="Times New Roman" w:hAnsi="Times New Roman"/>
          <w:i w:val="false"/>
        </w:rPr>
        <w:t>постановляет</w:t>
      </w:r>
      <w:r>
        <w:rPr>
          <w:rFonts w:cs="Times New Roman" w:ascii="Times New Roman" w:hAnsi="Times New Roman"/>
          <w:b w:val="false"/>
          <w:i w:val="fals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1.Утвердить прилагаемый Порядок предоставления субсидий субъектам малого предпринимательства в рамках реализации муниципальной программы «Поддержка и развитие малого предпринимательства в муниципальном районе «Балейский район» на 2022-2025 годы», утвержденной Постановлением  администрации муниципального района «Балейский район» от 27.09.2021 года № 31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Настоящее Постановление опубликовать в газете «Балейская новь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Настоящее Постановление вступает в силу на следующий день после официального опубликования в газете «Балейская нов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4. Контроль за исполнением настоящего постановления возложить на заместителя главы администрации муниципального района «Балейский район», начальника отдела экономики Н.А.Ваулину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И. о главы МР «Балейский район»                                  Т.Р.Соловьева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Исполнитель: Локтева О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" w:hanging="426"/>
      <w:jc w:val="both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3:40:00Z</dcterms:created>
  <dc:creator>Admin</dc:creator>
  <dc:description/>
  <cp:keywords/>
  <dc:language>en-US</dc:language>
  <cp:lastModifiedBy>user</cp:lastModifiedBy>
  <cp:lastPrinted>2022-02-08T09:39:00Z</cp:lastPrinted>
  <dcterms:modified xsi:type="dcterms:W3CDTF">2022-09-30T03:20:00Z</dcterms:modified>
  <cp:revision>38</cp:revision>
  <dc:subject/>
  <dc:title>РОССИЙСКАЯ ФЕДЕРАЦИЯ</dc:title>
</cp:coreProperties>
</file>